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spacing w:before="0" w:after="280"/>
        <w:ind w:firstLine="540"/>
        <w:jc w:val="center"/>
        <w:rPr/>
      </w:pPr>
      <w:r>
        <w:rPr>
          <w:b/>
          <w:bCs/>
          <w:sz w:val="27"/>
          <w:szCs w:val="27"/>
        </w:rPr>
        <w:t>План мероприятий МКОУ СОШ 2 с.Бешпагир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совершенствованию организации образовательного процесса и предупреждения отставания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rStyle w:val="StrongEmphasis"/>
        </w:rPr>
        <w:t xml:space="preserve">Цель: </w:t>
      </w:r>
      <w:r>
        <w:rPr>
          <w:rStyle w:val="StrongEmphasis"/>
          <w:b w:val="false"/>
        </w:rPr>
        <w:t>повышение качества образования.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повышение уровня учебной и научно-методи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интенсификация образовательного процесса преподавания иностранных языков с использованием активных форм и методов обучения, современных информационно-коммуникатив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изучение и обобщение передового педагогического опыта препода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организация и проведение методических совещаний, семинаров, консультаций по современным методам преподавания в системе непрерывного общего средне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повышение уровня и качества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разработка методических рекомендаций по совершенствованию обучения и технологий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повышение общекультурного, коммуникативного уровня развития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540"/>
        <w:jc w:val="both"/>
        <w:rPr/>
      </w:pPr>
      <w:r>
        <w:rPr/>
        <w:t>воспитание в диалоге культу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9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ая деятельнос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рганизация и проведение мониторинговых исследований качества общеобразовательной подготовки обучающихся 4, 9, 11 классов по предмет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течение года 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ормирование объективной оценки качества подготовки обучающихс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ведение диагностической работы в параллели 9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вышение эффективности и качества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ганизация и проведение пробных экзаменов по  выбору в 11-х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екабрь 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работка процедуры проведения Г(И)А, предоставление возможности педагогическим работникам обеспечить коррекцию образовательной деятельности с целью устранения пробелов в знаниях обучающихся; выпускникам оценить готовность к выпускным экзаменам, принять необходимые ре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знакомление обучающихся с демонстрационной версией экзам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даптация и подготовка обучающихся к форме проведения экзамена в формате 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ведение Всероссийской олимпиады школьников (школьный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условий для принятия мер по обеспечению качественного образовательного результ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ведение Всероссийской олимпиады школьников (муниципальный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ояб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условий для принятия мер по обеспечению качественного образовательного результ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бота со слабоуспевающими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казание практической помощи обучающимся в ликвидации пробелов в зна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еспечение функционирования сетевого сообщества уч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условий для принятия мер по обеспечению качественного образовательного результ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оведение Всероссийского конк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условий для принятия мер по обеспечению качественного образовательного результ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оведение предметной нед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условий для принятия мер по обеспечению качественного образовательного результ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частие в городской лингвистической неделе по иностранным язы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условий для принятия мер по обеспечению качественного образовательного результ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оведение тематических мероприятий школьного уров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ктябрь Декабрь Феврал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условий для принятия мер по обеспечению качественного образовательного результ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Участие в дистанционных конкурсах различного уров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условий для принятия мер по обеспечению качественного образовательного результ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ганизация дополнительного образования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условий для самореализации обучающихся, раскрытия творческих способностей, поддержание мотивации к изучению иностранного языка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: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седание МО учителей: глубокий анализ итогов государственной (итоговой) аттестации выпускников 9,11 класса по итогам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пределение направлений работы,  ориентированных на повышение качества подготовки выпускников, коррекция образовательной деятельности с целью устранения пробелов в знаниях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седание МО учителей: анализ результатов общей и качественной успеваемости по итогам четвертей и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Руководитель М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вышение качества обучен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о-диагностическая деятельность: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чет по выполнению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 итогам кажд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лучении информации о выполнении и полноте реализации образовательных программ по предме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чет по результатам контро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 итогам кажд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лучение информации о качестве знаний обучающихся, выявление и устранение пробелов в зн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ведение психологических тестирований на определение уровня мотивации обучающихся, выявление учебных трудностей, диагностики межличностных взаимоотно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психологически комфортных условий учебно-воспитательного процесса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общение передового педагогического опыта по использованию инновационных технологий в преподава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накомство с передовым педагогическим опытом в области преподавания иностранных языков, с целью самообразования уч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единого банка данных научно-методических разработок, презентаций, открытых уроков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бобщение и представление педагогического опыта среди коллег, накопление методического материла, с целью взаимопомощи при организации учебно-воспитатель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ведение семинаров, консультаций по методике преподавания направленных на повышение уровня квалификации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вышение уровня квалификации педагогических работников, выявление проблем и оказание методической помощи молодым педагогам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4:00Z</dcterms:created>
  <dc:creator>Админ</dc:creator>
  <dc:description/>
  <dc:language>en-US</dc:language>
  <cp:lastModifiedBy>Пользователь</cp:lastModifiedBy>
  <dcterms:modified xsi:type="dcterms:W3CDTF">2021-06-01T11:14:00Z</dcterms:modified>
  <cp:revision>2</cp:revision>
  <dc:subject/>
  <dc:title/>
</cp:coreProperties>
</file>